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HGP創英角ｺﾞｼｯｸUB" w:hAnsi="HGP創英角ｺﾞｼｯｸUB" w:eastAsia="HGP創英角ｺﾞｼｯｸUB"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28"/>
        </w:rPr>
        <w:t>「春の高校伊那駅伝</w:t>
      </w:r>
      <w:r>
        <w:rPr>
          <w:rFonts w:eastAsia="HGP創英角ｺﾞｼｯｸUB" w:ascii="HGP創英角ｺﾞｼｯｸUB" w:hAnsi="HGP創英角ｺﾞｼｯｸUB"/>
          <w:sz w:val="32"/>
          <w:szCs w:val="28"/>
        </w:rPr>
        <w:t>2025</w:t>
      </w:r>
      <w:r>
        <w:rPr>
          <w:rFonts w:ascii="HGP創英角ｺﾞｼｯｸUB" w:hAnsi="HGP創英角ｺﾞｼｯｸUB" w:eastAsia="HGP創英角ｺﾞｼｯｸUB"/>
          <w:sz w:val="32"/>
          <w:szCs w:val="28"/>
        </w:rPr>
        <w:t>」 交通整理員アンケート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154940</wp:posOffset>
                </wp:positionV>
                <wp:extent cx="14090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アンケートＱＲ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14.7pt;mso-wrap-distance-left:9.05pt;mso-wrap-distance-right:9.05pt;mso-wrap-distance-top:0pt;mso-wrap-distance-bottom:0pt;margin-top:12.2pt;mso-position-vertical-relative:text;margin-left:33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アンケート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5290</wp:posOffset>
            </wp:positionH>
            <wp:positionV relativeFrom="paragraph">
              <wp:posOffset>37465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交通整理にご協力いただき、誠にありがとうございました！</w:t>
      </w:r>
    </w:p>
    <w:p>
      <w:pPr>
        <w:pStyle w:val="Style17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177800</wp:posOffset>
                </wp:positionV>
                <wp:extent cx="358140" cy="24828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8400"/>
                        </a:xfrm>
                        <a:prstGeom prst="rightArrow">
                          <a:avLst>
                            <a:gd name="adj1" fmla="val 41176"/>
                            <a:gd name="adj2" fmla="val 6289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297.25pt;margin-top:14pt;width:28.15pt;height:19.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より良い大会運営に向けて、皆様のご意見をぜひお聞かせください。</w:t>
      </w:r>
    </w:p>
    <w:p>
      <w:pPr>
        <w:pStyle w:val="Style17"/>
        <w:spacing w:lineRule="exact" w:line="300"/>
        <w:ind w:firstLine="27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ＱＲコードからも回答できます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配置番号と配置場所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記入例：【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１】○○信号、【店舗１７】△△ストア、【中継所⑤】□□センター</w:t>
      </w:r>
    </w:p>
    <w:p>
      <w:pPr>
        <w:pStyle w:val="Style17"/>
        <w:spacing w:lineRule="exact" w:line="300"/>
        <w:rPr>
          <w:rFonts w:ascii="ＭＳ ゴシック;MS Gothic" w:hAnsi="ＭＳ ゴシック;MS Gothic" w:eastAsia="DengXian;等线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【　　　　　】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当てはまる項目に○をして、必要に応じてご意見等をご記入ください。</w:t>
      </w:r>
    </w:p>
    <w:p>
      <w:pPr>
        <w:pStyle w:val="Style17"/>
        <w:spacing w:lineRule="exact" w:line="300"/>
        <w:rPr>
          <w:rFonts w:ascii="ＭＳ ゴシック;MS Gothic" w:hAnsi="ＭＳ ゴシック;MS Gothic" w:eastAsia="DengXian;等线" w:cs="ＭＳ ゴシック;MS Gothic"/>
          <w:spacing w:val="0"/>
          <w:bdr w:val="single" w:sz="4" w:space="0" w:color="000000"/>
        </w:rPr>
      </w:pPr>
      <w:r>
        <w:rPr>
          <w:rFonts w:eastAsia="DengXian;等线" w:cs="ＭＳ ゴシック;MS Gothic" w:ascii="ＭＳ ゴシック;MS Gothic" w:hAnsi="ＭＳ ゴシック;MS Gothic"/>
          <w:spacing w:val="0"/>
          <w:bdr w:val="single" w:sz="4" w:space="0" w:color="000000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交通規制について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された配置場所の交通整理員の人数等について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 来年も同じ人数の配置が必要である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 来年も整理員の配置は必要だが、人数の追加が必要である（追加する人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Style17"/>
        <w:spacing w:lineRule="exact" w:line="300"/>
        <w:ind w:firstLine="2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 来年も整理員の配置は必要だが、人数を削減してもよい　（削減する人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人） 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 来年は交通整理員の配置は必要ない。ただし、規制看板か黄コーンの設置が必要。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 来年は交通整理員の配置は必要ない。規制看板・黄コーン等の設置も必要ない。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交通整理員の立ち位置、看板・黄色コーンの設置場所（ある場所のみ）について</w:t>
      </w:r>
    </w:p>
    <w:p>
      <w:pPr>
        <w:pStyle w:val="Style17"/>
        <w:spacing w:lineRule="exact" w:line="300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 配置図（説明会前に郵送したもの）のとおりで良い。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 場所を変更した方が良い。</w:t>
      </w:r>
    </w:p>
    <w:p>
      <w:pPr>
        <w:pStyle w:val="Style17"/>
        <w:spacing w:lineRule="exact" w:line="300"/>
        <w:ind w:firstLine="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配置図などに赤ペン等で書き込み、アンケートに添付してください。）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備品等の数量等について（複数回答可）</w:t>
      </w:r>
    </w:p>
    <w:p>
      <w:pPr>
        <w:pStyle w:val="Style17"/>
        <w:spacing w:lineRule="exact" w:line="300"/>
        <w:ind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来年も同じ物品、同じ数量が必要である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 来年は次の物品が必要不可欠、又は配備した方が良い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6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不可欠な物品、数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備した方が良い物品、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 来年は次の物品が用意不要、又は数量を減らしてよい。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0"/>
      </w:tblGrid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な物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を減らしてよい物品、減らす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裏面にお進みください。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警察車両による交通規制の開始・解除は明確に判断できましたか？（コース沿線のみ）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 規制開始も規制解除も明確に判断できた。</w:t>
      </w:r>
    </w:p>
    <w:p>
      <w:pPr>
        <w:pStyle w:val="Style17"/>
        <w:spacing w:lineRule="exact" w:line="300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 規制開始は明確に判断できたが、規制解除は判断できなかった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 規制開始は判断できなかったが、規制解除は明確に判断できた。</w:t>
      </w:r>
    </w:p>
    <w:p>
      <w:pPr>
        <w:pStyle w:val="Style17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 規制開始も規制解除も判断できなかった。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一般車両にう回案内をした場合、目的地・行き先はどこが多かったですか？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5088255" cy="1356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13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5.25pt;width:400.6pt;height:106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交通規制をする中で、危険だと感じたことがありましたらお書きください。些細なことでも結構です。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508825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3.55pt;width:400.6pt;height:15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その他（ご意見・ご感想、次回大会への反省、大会事務局への要望 など）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24130</wp:posOffset>
                </wp:positionV>
                <wp:extent cx="5088255" cy="2135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213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1.9pt;width:400.6pt;height:168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u w:val="single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pacing w:val="0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pacing w:val="0"/>
          <w:sz w:val="22"/>
          <w:szCs w:val="24"/>
          <w:u w:val="single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ご協力ありがとうございました！</w: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次回大会運営の参考とさせていただきます。</w: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なお、恐れ入りますが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u w:val="double"/>
        </w:rPr>
        <w:t>４月１１日（金）ま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にご提出をお願いします。</w: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135890</wp:posOffset>
                </wp:positionV>
                <wp:extent cx="3877945" cy="737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春の高校伊那駅伝実行委員会事務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０２６５－７８－４１１１（内線２７３２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０２６５－７２－４１４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pr@inacity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58.1pt;mso-wrap-distance-left:9.05pt;mso-wrap-distance-right:9.05pt;mso-wrap-distance-top:0pt;mso-wrap-distance-bottom:0pt;margin-top:10.7pt;mso-position-vertical-relative:text;margin-left: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春の高校伊那駅伝実行委員会事務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０２６５－７８－４１１１（内線２７３２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０２６５－７２－４１４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pr@ina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sectPr>
      <w:type w:val="nextPage"/>
      <w:pgSz w:w="11906" w:h="16838"/>
      <w:pgMar w:left="1701" w:right="1701" w:gutter="0" w:header="0" w:top="1144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7:00Z</dcterms:created>
  <dc:creator>伊那市役所</dc:creator>
  <dc:description/>
  <cp:keywords/>
  <dc:language>en-US</dc:language>
  <cp:lastModifiedBy>髙橋聡</cp:lastModifiedBy>
  <cp:lastPrinted>2020-01-31T20:45:00Z</cp:lastPrinted>
  <dcterms:modified xsi:type="dcterms:W3CDTF">2024-08-23T01:37:00Z</dcterms:modified>
  <cp:revision>64</cp:revision>
  <dc:subject/>
  <dc:title>一太郎 9/8 文書</dc:title>
</cp:coreProperties>
</file>